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-1016635</wp:posOffset>
                  </wp:positionV>
                  <wp:extent cx="7120255" cy="105175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20080" cy="10517400"/>
                            <a:chOff x="0" y="0"/>
                            <a:chExt cx="7120080" cy="1051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20080" cy="105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6280" y="1405800"/>
                              <a:ext cx="6233760" cy="78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Humánerőforrás-fejlesztés a Rhodius Magyarország Kft.-né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hu-HU" w:bidi="ar-SA"/>
                                  </w:rPr>
                                  <w:t>2014 / május / 15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>A Tapolcán működő Rhodius Magyarország Kft. 10,266 millió forint, 100%-ban vissza nem térítendő támogatást nyert a TÁMOP-2.1.3.B-12/1-2012  számú „Munkahelyi képzések támogatása  középvállalkozások számára a konvergencia régióban” című pályázaton. A projekt célja a cég saját dolgozóinak humánerőforrás-fejlesztése volt, melynek keretén belül 45 fő eredményesen vett részt a szakmai, idegen nyelvi képzéseken, és szerzett meg összesen 63 alapfokú és középfokú képesíté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2004 óta Tapolcán működő Rhodius Magyarország Kft. Európa piacvezető és a légzsákipar számára gyártott mechanikai komponensek és modulok termelésében nemzetközileg is egyik vezető vállalataként üzeme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Környezet- és autóipari, úgy mint Ipar- és biztonságtechnika területen a Rhodius a szűrőberendezési termékek és modulok vezető gyártóihoz, eladóihoz tartozik. A cég 2008-ban elnyerte a "Legdinamikusabban startoló magyar cég 2008" kitüntető címet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bCs/>
                                    <w:iC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projekt kiemelt célja volt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 xml:space="preserve">munkavállalók szakmai, nyelvi képzettségének, felkészültségének erősítése, motiváció a dolgozók számára a szakmai tudástár bővítésére, a termelékenységre, a munkahatékonyság növelésére. A képzések megválogatásánál a vezetőség figyelembe vette a jelen piacgazdasági irányvonalat, miszerint a piacgazdaság felértékeli az iskolai végzettséget és a szakképzettséget.  A képzés a jövőben hozzájárul új célpiacok eléréséhez, a vevőkör kiszélesítéséhez. A képzés két humánerőforrás-területre irányult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>Elsődleges kör a vállalatvezetés volt, amely a magasabb szaktudás révén eredményesebb gazdálkodást várhat el a projektben közreműködőktől, másodsorban a munkavállalók köre, akik a projekt segítségével magasabb szaktudásra tehettek szert, növelve ezzel munkapiaci értéküket, valamint motivációként is szolgál, hogy ez által hosszabb távon is igényt tartsanak szakmai oldalról munkájuk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 xml:space="preserve">A közel 9 hónapig tartó képzésen 45 munkavállaló vett részt és 8 képzésen végzett eredményesen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>A Rhodius Magyarország Kft. az alábbi képzésekhez nyerte el a 100%-os, 10,266 millió forint vissza nem térítendő támogatá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>: Minőségfejlesztési technikák az autóiparban a minőségügyi vezetők és alkalmazottak részére. Hidraulika, Pneumatika tanfolyamok: a cég dolgozói jelentős számban hidraulikus présgépekkel dolgozik, ezért fontos ezen gépek használatának, karbantartásának, javításának megfelelő szakmai ismerete, gyakorlati teendők elsajátítása, a termelékenység kiesés javítása céljábó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 xml:space="preserve">Targoncavezető OKJ-s tanfolyam, a nagy mennyiségű anyagmozgatáshoz a szakemberek számának növelése érdekében vált szükségessé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Arial,Bold"/>
                                    <w:color w:val="auto"/>
                                    <w:lang w:val="hu-HU" w:bidi="ar-SA"/>
                                  </w:rPr>
                                  <w:t>A vevők 98% külföldi, a cég leginkább exportra termel, így a folyamatos kommunikációhoz szükséges volt az angol és német nyelv megerősítése, továbbfejlesztése, ami a projektben megvalósított nyelvi képzések keretében zajlot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9375120"/>
                              <a:ext cx="28332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Rhodius Magyarország Kf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ím: 8300 Tapolca, Halastó u.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E-mail:judit.magyar@rhodiu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rc_mi" descr="Leírás: http://tapolcaimedia.hu/sites/default/files/imagecache/cikk_inside/logoRhodius.gif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6280" y="117360"/>
                              <a:ext cx="1707480" cy="85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7.5pt;margin-top:-80.05pt;width:560.65pt;height:828.15pt" coordorigin="-1150,-1601" coordsize="11213,16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50;top:-1601;width:11212;height:165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58;top:613;width:9816;height:12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Humánerőforrás-fejlesztés a Rhodius Magyarország Kft.-né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3366"/>
                              <w:lang w:val="hu-HU" w:bidi="ar-SA"/>
                            </w:rPr>
                            <w:t>2014 / május / 15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>A Tapolcán működő Rhodius Magyarország Kft. 10,266 millió forint, 100%-ban vissza nem térítendő támogatást nyert a TÁMOP-2.1.3.B-12/1-2012  számú „Munkahelyi képzések támogatása  középvállalkozások számára a konvergencia régióban” című pályázaton. A projekt célja a cég saját dolgozóinak humánerőforrás-fejlesztése volt, melynek keretén belül 45 fő eredményesen vett részt a szakmai, idegen nyelvi képzéseken, és szerzett meg összesen 63 alapfokú és középfokú képesíté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2004 óta Tapolcán működő Rhodius Magyarország Kft. Európa piacvezető és a légzsákipar számára gyártott mechanikai komponensek és modulok termelésében nemzetközileg is egyik vezető vállalataként üzeme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Környezet- és autóipari, úgy mint Ipar- és biztonságtechnika területen a Rhodius a szűrőberendezési termékek és modulok vezető gyártóihoz, eladóihoz tartozik. A cég 2008-ban elnyerte a "Legdinamikusabban startoló magyar cég 2008" kitüntető címet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bCs/>
                              <w:iC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projekt kiemelt célja volt 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 xml:space="preserve">munkavállalók szakmai, nyelvi képzettségének, felkészültségének erősítése, motiváció a dolgozók számára a szakmai tudástár bővítésére, a termelékenységre, a munkahatékonyság növelésére. A képzések megválogatásánál a vezetőség figyelembe vette a jelen piacgazdasági irányvonalat, miszerint a piacgazdaság felértékeli az iskolai végzettséget és a szakképzettséget.  A képzés a jövőben hozzájárul új célpiacok eléréséhez, a vevőkör kiszélesítéséhez. A képzés két humánerőforrás-területre irányult.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>Elsődleges kör a vállalatvezetés volt, amely a magasabb szaktudás révén eredményesebb gazdálkodást várhat el a projektben közreműködőktől, másodsorban a munkavállalók köre, akik a projekt segítségével magasabb szaktudásra tehettek szert, növelve ezzel munkapiaci értéküket, valamint motivációként is szolgál, hogy ez által hosszabb távon is igényt tartsanak szakmai oldalról munkájukr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 xml:space="preserve">A közel 9 hónapig tartó képzésen 45 munkavállaló vett részt és 8 képzésen végzett eredményesen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>A Rhodius Magyarország Kft. az alábbi képzésekhez nyerte el a 100%-os, 10,266 millió forint vissza nem térítendő támogatás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>: Minőségfejlesztési technikák az autóiparban a minőségügyi vezetők és alkalmazottak részére. Hidraulika, Pneumatika tanfolyamok: a cég dolgozói jelentős számban hidraulikus présgépekkel dolgozik, ezért fontos ezen gépek használatának, karbantartásának, javításának megfelelő szakmai ismerete, gyakorlati teendők elsajátítása, a termelékenység kiesés javítása céljából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 xml:space="preserve">Targoncavezető OKJ-s tanfolyam, a nagy mennyiségű anyagmozgatáshoz a szakemberek számának növelése érdekében vált szükségessé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Arial,Bold"/>
                              <w:color w:val="auto"/>
                              <w:lang w:val="hu-HU" w:bidi="ar-SA"/>
                            </w:rPr>
                            <w:t>A vevők 98% külföldi, a cég leginkább exportra termel, így a folyamatos kommunikációhoz szükséges volt az angol és német nyelv megerősítése, továbbfejlesztése, ami a projektben megvalósított nyelvi képzések keretében zajlot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;top:13163;width:4461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Rhodius Magyarország Kft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ím: 8300 Tapolca, Halastó u.5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E-mail:judit.magyar@rhodiu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hu-HU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rc_mi" stroked="f" o:allowincell="f" style="position:absolute;left:-258;top:-1416;width:2688;height:134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8217535</wp:posOffset>
              </wp:positionV>
              <wp:extent cx="2879090" cy="1191895"/>
              <wp:effectExtent l="0" t="0" r="0" b="0"/>
              <wp:wrapNone/>
              <wp:docPr id="2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40" r="-17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9090" cy="1191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167890" cy="89471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40" r="-17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7890" cy="89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jszechenyiterv.gov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http://www.ujszechenyiterv.gov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XP</dc:creator>
  <dc:description/>
  <cp:keywords/>
  <dc:language>en-US</dc:language>
  <cp:lastModifiedBy>.</cp:lastModifiedBy>
  <cp:lastPrinted>2014-05-22T09:04:00Z</cp:lastPrinted>
  <dcterms:modified xsi:type="dcterms:W3CDTF">2014-05-26T07:51:00Z</dcterms:modified>
  <cp:revision>2</cp:revision>
  <dc:subject/>
  <dc:title>  </dc:title>
</cp:coreProperties>
</file>